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N210_1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UTING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heNet  receives  a command instruction to connect to  a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 it  will attempt to set up a circuit via the path it has determined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 path quality listing.  If this results in a timed out 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 will attempt a connect via the next best route.  If this attemp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the node will attempt a third path if one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 a  primary  route  may experience  temporary  failure.   A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 down  the line may be subject to interference or desensitiz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.  If this occurs while a connect request is in  progress, it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node will time the circuit out and attempt a connect on the next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listed.  If after a time an unusual delay is noted in having the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processed, disconnect.  Then, reconnect  to  the local  node and  d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N &lt;destination nodecall&gt;"  command.   (Where destination nodecall is th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tination node one just attempted a connect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 the  position  of  the activity arrow on  the  resultant 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 are,  the  activity  arrow  will  show an attempt is being made vi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uting  loop" path.  A path that has a "0" path quality, or perhaps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leads  elsewhere.   As  long  as the activity arrow  is  pointing 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nectable  path,  there  is little one can do but wait until  the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 "resets" (usually 15 minutes following the last connect reques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node).  Then if the circuit is clear, one should be able to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via the primar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